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рганизация Мг Психодинамики Расы ИВ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Аватар Мг Психодинамики Расы ИВО Подразделения Ивдиво Германия Оснабрюк 17179869073 Синтез-Ивдиво-Цельности, ИВАС Юсефа Оны, Данильченко Анн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anyuhachka@gmail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ЧАСТЬ МЕТАГАЛАКТИЧЕСКОЕ МИРОВОЕ ТЕЛО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Часть Метагалaктическое Мировое Тело формируется взаимодействием Огня ИВО и вида Материи Тилика. При Иерархизации Огня ИВО видом материи Тилики, Огонь организуется первым видом огнеобразов – спинами ракурсом света, получая при этом специфику огня Вещества ИВО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Тилика формирует 4 части человек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7 часть Ивдиво-тело Вещества ИВО (формирование ракурсом энергии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1 часть Тилическое Тело ИВО (формирование ракурсом света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5 часть Метагалактическое Мировое Тело (формирование ракурсом духа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9 часть Человек Ми-Ивдиво Октавы Бытия (формирование ракурсом Огня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Итак, Метагалактическое Мировое Тело – это мировое тело, которое организует Материю Метагалактического Мира в Человеке в синтезе всех видов Организации Материи Метагалактического Мира. Это Тело строится спинами Света тилического вида Материи, организуя и нарабатывая при этом Вещество Духа ИВО, где Дух записывается в Свет спинов Света Тилического Вида Матери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Поскольку Материя Тилика отвечает за формирование Вещества как такового, она создаёт 64-рицу телесных вещественных реализаций для каждого вида Материи от физичности до сиаматичности. Также и часть Метагалактическое Мировое тело складывает основы духовещества других частей, нарабатывая дух и дееспособность частей Человек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Во взаимодействии части Метагалактическое Мировое Тело с другими частями рождается система части – ДНК Репликации, посредством которой Метагалактическое Мировое Тело реплицирует дух Метагалатического Мира Частям, а ДНК отвечает за саму вещественность дух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Результатом работы части Метагалактическое Мировое тело и её Системы ДНК Репликации является Частность Воля-Вещество. Т.е. в синтезе Духа всех Частей Человека происходит овеществление Воли Человека, где Воля записывается в Дух. Инструментом в выработке Воли-Вещества является Аппарат Части Мг Мирового тела Масса Содержания. Поскольку Мг Мировое Тело формирует движение духовещества всех частей, когда в каждой части нарабатывается дух, либо обновляется дух, перерабатывая устаревшие записи духа, при этом рождается первая фундаментальность – Масса ракурсом Содержания Духа в Синтезе всех Частей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Тилика как 17-ый вид Материи синтезирует предыдущие 16 огнеобразов первых 16-ти видов Материи ракурсом энергии. А первая 16-рица огнеобразов развёртывается Масштабом, т.к. их задача – это масштабирование деятельности в тех или иных параметрах первых 16-ти видов материи. Т.о. каждый спин Тилики несёт внутри себя всю 16-рицу огнеобразов и компаткифицирует её светом. Мировое Метагалактическое Тело охватывает Масштаб Метагалактического Мира Мг, компактифицируя его в записи света Тилики. Именно этим телом мы осваиваем Метагалактику, нарабатывая новые масштабы жизнедеятельности Человек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Мг Мировое Тело нарабатывает дух всех частей, овеществляя волю Человека и участвуя при этом в формировании Тела Духа Человека. Отличие этих двух тел состоит в том, что тело духа состоит только из духа и концентрирует дух в лотосе Сердца. А Мг Мировое Тело строится духовеществом, при этом включает световещество и энерговещество как чаcть, а также все огнеобразы ракурсом духовеществ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Таким образом Мг Мировое Тело концентрирует Метагалктический Мир телесностью Человека, помогая осваивать Метагалактической Мир Метагалактики и новые Метагалактики в целом, разворачивая новые масштабы жизнедеятельности Человека новым объёмом Духа в синтезе Духовещества всех Частей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03:00Z</dcterms:created>
  <dc:creator/>
  <dc:description/>
  <cp:keywords/>
  <dc:language>en-US</dc:language>
  <cp:lastModifiedBy>word</cp:lastModifiedBy>
  <dcterms:modified xsi:type="dcterms:W3CDTF">2022-04-03T11:03:00Z</dcterms:modified>
  <cp:revision>2</cp:revision>
  <dc:subject/>
  <dc:title/>
</cp:coreProperties>
</file>